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Nem tudom, ki mit keres az életben – én az olyan élményeket, amelyek megmozgatnak „belül”, azaz érzelmileg, és inspirálnak, felemelnek. Amikor úgy indulok haza az adott programról, hogy valami megmagyarázhatatlan derű, bizakodás és feldobottság van bennem; bármilyen hangulatban vagy napi terhekkel érkeztem, az mind volt – nincs. Nekem ilyen élményt szoktak adni a Kék Pont „Nő Létünkre” estje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hol tulajdonképpen nem történik semmi más, csak összegyűlik néhány ember (többnyire nők), és beszélgetnek. Persze nem mindegy, kik, és miről – de ezeknek a kitalálásban bízhatunk a Kék Pontban, eddig még nemigen nyúltak mellé.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éma általában a szenvedélybetegségek, függőségek, és mint ilyen, valamilyen formában valamennyiünket érint. Főleg, hogy azt már rég megtanultuk, a szenvedélybetegségek témaköre sokkal többről szól, mint a drog vagy az alkohol: ott van a magunk kis mindennapi munka/internet/játék/szex/kapcsolatfüggősége is… ugye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egutóbbi alkalommal segítő foglalkozású (főleg) nők szenvedélybetegségeiről, veszélyeztetettségéről volt szó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máromi Évát (a Kék Pont pszichológusa) mindig jó hallgatni. A rá jellemző szelídséggel és tárgyilagossággal sorolja a néha igen kemény és kegyetlennek hangzó tényeket, és közben érzem magam körül a teremben, hogy mindenki fejében ugyanúgy peregnek az előadó szavai nyomán a saját élete súlyosságai, ahogy nekem, és egyformán sápadunk és csúszunk egyre lejjebb a székünkben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átni a megkönnyebbülést az arcokon, amikor kiderül, hogy osztoztunk ebben a szorongásban, mindannyian hasonlóan éreztünk közben. És ennek a kezdeti energiának, közös élménynek a felhasználásával nagyon izgalmas beszélgetés kerekedik a színpadon, a közönséget is bevonv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eghívott vendégek változó mértékben nyíltak meg és avattak be minket az életükbe, érintettségük részleteibe. Ez teljesen rendben is van, a legtöbb ember még saját magában sem képes (hajlandó?) az általuk nyilvánosan felmutatott önreflexió töredékére sem – nemhogy közönség előt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óval a „Nő Létünkre” estek nem a könnyed és felhőtlen szórakozásról szólnak, többnyire nehéz és súlyos témákat boncolgatunk. Mégis mindig a fent részletezett emelkedett lelkiállapotban távozom ezekről az alkalmakról, azzal az érzéssel, hogy megint „kaptam” valamit, amiből építkezni, gyarapodni tudok. 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t>viragcsol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6:00Z</dcterms:created>
  <dc:creator>Virag</dc:creator>
  <dc:description/>
  <dc:language>en-US</dc:language>
  <cp:lastModifiedBy>Kékpont</cp:lastModifiedBy>
  <dcterms:modified xsi:type="dcterms:W3CDTF">2011-11-20T17:27:00Z</dcterms:modified>
  <cp:revision>3</cp:revision>
  <dc:subject/>
  <dc:title>Nem tudom, ki mit keres az életben – én az olyan élményeket, amelyek megmozgatnak „belül”, inspirálnak, felemelnek</dc:title>
</cp:coreProperties>
</file>